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9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44"/>
          <w:szCs w:val="44"/>
        </w:rPr>
        <w:t>（一）投标函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致：河南黄河湿地国家级自然保护区三门峡管理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根据你方招标项目编号</w:t>
      </w:r>
      <w:r>
        <w:rPr>
          <w:rFonts w:eastAsia="仿宋_GB2312;仿宋" w:ascii="仿宋_GB2312;仿宋" w:hAnsi="仿宋_GB2312;仿宋"/>
          <w:sz w:val="32"/>
          <w:szCs w:val="32"/>
        </w:rPr>
        <w:t>smxlyjzxcg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的                         的招标文件，遵照《中华人民共和国政府采购法》等有关规定，经认真研究后，我方愿以最终报价人民币（小写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大写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的总报价，工程期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日历天，并按照有关规定完成招标范围的全部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２、我方已详细审核全部招标公告及有关附件，已充分理解并掌握了本项目招标的全部有关情况，同意接受招标文件的全部内容和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如果我方中标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我方承诺在收到中标通知书后，在中标通知书规定的期限内与你方签订合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我方承诺在合同约定的期限内完成项目建设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投标人：　　　　　　　　　　　　（盖章）　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法定代表人或其委托代理人：　　（签字或盖章）　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ind w:right="672"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年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44"/>
          <w:szCs w:val="44"/>
        </w:rPr>
        <w:t>（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二</w:t>
      </w:r>
      <w:r>
        <w:rPr>
          <w:rFonts w:ascii="仿宋_GB2312;仿宋" w:hAnsi="仿宋_GB2312;仿宋" w:eastAsia="仿宋_GB2312;仿宋"/>
          <w:sz w:val="44"/>
          <w:szCs w:val="44"/>
        </w:rPr>
        <w:t>）法定代表人身份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标人名称：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性质：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地    址：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时间：        年     月 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经营期限：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姓名：        性别：    年龄：      职务：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系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投标人名称）的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：　　　　　　　　　　　　　　　（盖章）　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其委托代理人：　　　　　（签字或盖章）　　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姓名：              电话：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期：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月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</w:t>
      </w:r>
      <w:r>
        <w:rPr>
          <w:rFonts w:ascii="仿宋_GB2312;仿宋" w:hAnsi="仿宋_GB2312;仿宋" w:eastAsia="仿宋_GB2312;仿宋"/>
          <w:sz w:val="44"/>
          <w:szCs w:val="44"/>
          <w:lang w:eastAsia="zh-CN"/>
        </w:rPr>
        <w:t>三</w:t>
      </w:r>
      <w:r>
        <w:rPr>
          <w:rFonts w:ascii="仿宋_GB2312;仿宋" w:hAnsi="仿宋_GB2312;仿宋" w:eastAsia="仿宋_GB2312;仿宋"/>
          <w:sz w:val="44"/>
          <w:szCs w:val="44"/>
        </w:rPr>
        <w:t>）授权委托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          系         （投标人名称）的法定代表人，现委托       （姓名）为我方的代理人。代理人根据授权，以我方名义签署、澄清、说明、补正、递交 、撤回、修改投标文件、签订合同和处理有关事宜，其法律后果由我方承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转委托权，特此声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法定代表人及委托代理人身份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单位：                 （盖单位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               （签字或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身份证号码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：               （签字或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身份证号码：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期：     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ind w:firstLine="2640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rFonts w:ascii="仿宋_GB2312;仿宋" w:hAnsi="仿宋_GB2312;仿宋" w:eastAsia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eastAsia="仿宋_GB2312;仿宋"/>
          <w:sz w:val="44"/>
          <w:szCs w:val="44"/>
          <w:lang w:val="en-US" w:eastAsia="zh-CN"/>
        </w:rPr>
        <w:t>（四）投标报价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-108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投标报价单</w:t>
      </w:r>
    </w:p>
    <w:tbl>
      <w:tblPr>
        <w:tblW w:w="8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96"/>
      </w:tblGrid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项目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</w:rPr>
              <w:t>玉米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eastAsia="zh-CN"/>
              </w:rPr>
              <w:t>采购项目</w:t>
            </w:r>
          </w:p>
        </w:tc>
      </w:tr>
      <w:tr>
        <w:trPr>
          <w:trHeight w:val="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人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范围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全部</w:t>
            </w:r>
          </w:p>
        </w:tc>
      </w:tr>
      <w:tr>
        <w:trPr>
          <w:trHeight w:val="2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报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60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单价（斤）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right="482" w:hanging="0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金额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right="482" w:firstLine="2720"/>
              <w:rPr>
                <w:rFonts w:ascii="仿宋_GB2312;仿宋" w:hAnsi="仿宋_GB2312;仿宋" w:eastAsia="仿宋_GB2312;仿宋" w:cs="仿宋"/>
                <w:sz w:val="32"/>
                <w:szCs w:val="32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工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按照湿地管理处规定时间完成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投标质量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格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标人（签字）：                           </w:t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spacing w:lineRule="auto" w:line="312"/>
      <w:ind w:firstLine="420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next w:val="Sender"/>
    <w:pPr>
      <w:spacing w:lineRule="auto" w:line="360"/>
      <w:ind w:firstLine="420"/>
    </w:pPr>
    <w:rPr>
      <w:rFonts w:ascii="宋体" w:hAnsi="宋体" w:cs="宋体"/>
    </w:rPr>
  </w:style>
  <w:style w:type="paragraph" w:styleId="21">
    <w:name w:val="正文首行缩进 2"/>
    <w:basedOn w:val="TextBodyIndent"/>
    <w:next w:val="Style15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9:17:00Z</dcterms:created>
  <dc:creator>USER</dc:creator>
  <dc:description/>
  <dc:language>en-US</dc:language>
  <cp:lastModifiedBy>ེཨོཾམཎིཔདྨེཧཱུྃཿ</cp:lastModifiedBy>
  <cp:lastPrinted>2021-02-26T02:34:00Z</cp:lastPrinted>
  <dcterms:modified xsi:type="dcterms:W3CDTF">2023-02-06T03:16:2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D69379C034A289B9F787C9F46A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