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处罚、行政强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行政处罚流程图 （简易程序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67400" cy="34004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行政处罚流程图（普通程序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97245" cy="36144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行政强制措施流程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69280" cy="62001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行政强制执行流程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92775" cy="61728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16"/>
          <w:szCs w:val="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16"/>
          <w:szCs w:val="0"/>
          <w:lang w:val="en-US" w:eastAsia="zh-CN" w:bidi="ar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ESI仿宋-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0:34:00Z</dcterms:created>
  <dc:creator>lyj</dc:creator>
  <dc:description/>
  <dc:language>en-US</dc:language>
  <cp:lastModifiedBy>lyj</cp:lastModifiedBy>
  <dcterms:modified xsi:type="dcterms:W3CDTF">2024-03-07T17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