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left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å¾®è½¯é›…é»‘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ེཨོཾམཎིཔདྨེཧཱུྃཿ</cp:lastModifiedBy>
  <cp:lastPrinted>2025-04-30T16:03:00Z</cp:lastPrinted>
  <dcterms:modified xsi:type="dcterms:W3CDTF">2025-07-01T03:06:3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5E5BE4044CCCB5FD7F63A398BE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1ZWQ3N2EwNWY5ODU5MGY4NWMxM2M4ZTk2ZTljY2IifQ==</vt:lpwstr>
  </property>
</Properties>
</file>