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三门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林业局涉企行政检查事项清单</w:t>
      </w:r>
    </w:p>
    <w:p>
      <w:pPr>
        <w:pStyle w:val="Style13"/>
        <w:keepNext w:val="false"/>
        <w:keepLines w:val="false"/>
        <w:widowControl/>
        <w:pBdr/>
        <w:spacing w:lineRule="atLeast" w:line="540" w:before="0" w:after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"/>
        <w:gridCol w:w="1772"/>
        <w:gridCol w:w="1772"/>
        <w:gridCol w:w="2873"/>
        <w:gridCol w:w="1364"/>
        <w:gridCol w:w="1214"/>
        <w:gridCol w:w="1124"/>
        <w:gridCol w:w="2849"/>
      </w:tblGrid>
      <w:tr>
        <w:trPr>
          <w:trHeight w:val="8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行政检查主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检查事项名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依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检查对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检查比例、频次上限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检查方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标准</w:t>
            </w:r>
          </w:p>
        </w:tc>
      </w:tr>
      <w:tr>
        <w:trPr>
          <w:trHeight w:val="141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门峡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局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项目使用林地检查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森林法》第三十七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《建设项目使用林地审核审批管理办法》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地单位和个人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检查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照申请材料和行政许可决定，检查相关企业是否按照行政许可决定从事行政许可事项活动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门峡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局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重点保护野生动物驯养繁殖场所检查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野生动物保护法》第三十五条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国家重点保护野生动物驯养繁殖许可管理办法》第十条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重点保护野生动物驯养繁殖单位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检查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门峡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业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草种苗质量监督检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种子法》第三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草种苗生产经营单位、个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检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造林种草作业设计或合同中对种苗质量的要求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林木种子检验规程》《草种子检验规程》《林木种子质量分级》《主要造林树种苗木质量分级》等国家标准、行业标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式颁布施行的地方标准。</w:t>
            </w:r>
          </w:p>
        </w:tc>
      </w:tr>
      <w:tr>
        <w:trPr>
          <w:trHeight w:val="229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门峡市林业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森林防火责任制落实及森林火灾隐患检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防火条例》第二十四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森林防火任务的单位和个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场检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ESI仿宋-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4:00Z</dcterms:created>
  <dc:creator>lyj</dc:creator>
  <dc:description/>
  <dc:language>en-US</dc:language>
  <cp:lastModifiedBy>ེཨོཾམཎིཔདྨེཧཱུྃཿ</cp:lastModifiedBy>
  <dcterms:modified xsi:type="dcterms:W3CDTF">2025-07-01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1BC985E274505BC9080EB0BC33136_12</vt:lpwstr>
  </property>
  <property fmtid="{D5CDD505-2E9C-101B-9397-08002B2CF9AE}" pid="3" name="KSOProductBuildVer">
    <vt:lpwstr>2052-12.1.0.21541</vt:lpwstr>
  </property>
</Properties>
</file>